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color w:val="000000"/>
          <w:sz w:val="28"/>
        </w:rPr>
      </w:pPr>
      <w:r>
        <w:rPr>
          <w:rFonts w:eastAsia="华文新魏;宋体"/>
          <w:color w:val="000000"/>
          <w:sz w:val="28"/>
        </w:rPr>
        <w:t>课题</w:t>
      </w:r>
      <w:r>
        <w:rPr>
          <w:rFonts w:eastAsia="华文新魏;宋体"/>
          <w:color w:val="000000"/>
          <w:sz w:val="28"/>
        </w:rPr>
        <w:t xml:space="preserve">1  </w:t>
      </w:r>
      <w:r>
        <w:rPr>
          <w:rFonts w:eastAsia="华文新魏;宋体"/>
          <w:color w:val="000000"/>
          <w:sz w:val="28"/>
        </w:rPr>
        <w:t>空气</w:t>
      </w:r>
    </w:p>
    <w:p>
      <w:pPr>
        <w:pStyle w:val="Normal"/>
        <w:ind w:firstLine="420"/>
        <w:rPr>
          <w:rFonts w:ascii="楷体_GB2312;楷体" w:hAnsi="楷体_GB2312;楷体" w:eastAsia="楷体_GB2312;楷体" w:cs="华文细黑;微软雅黑"/>
          <w:color w:val="000000"/>
          <w:sz w:val="28"/>
        </w:rPr>
      </w:pPr>
      <w:r>
        <w:rPr>
          <w:rFonts w:eastAsia="楷体_GB2312;楷体" w:cs="华文细黑;微软雅黑" w:ascii="楷体_GB2312;楷体" w:hAnsi="楷体_GB2312;楷体"/>
          <w:color w:val="000000"/>
          <w:sz w:val="28"/>
        </w:rPr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小题只有一个选项符合题意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Cs w:val="21"/>
        </w:rPr>
        <w:t>空气是一种宝贵的资源，空气中体积分数约占</w:t>
      </w:r>
      <w:r>
        <w:rPr>
          <w:color w:val="000000"/>
          <w:szCs w:val="21"/>
        </w:rPr>
        <w:t>21%</w:t>
      </w:r>
      <w:r>
        <w:rPr>
          <w:color w:val="000000"/>
          <w:szCs w:val="21"/>
        </w:rPr>
        <w:t>的是</w:t>
      </w:r>
      <w:r>
        <w:rPr>
          <w:color w:val="000000"/>
        </w:rPr>
        <w:t>(    )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二氧化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氮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氧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稀有气体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为了经久耐用，在灯泡中可填充的气体是</w:t>
      </w:r>
      <w:r>
        <w:rPr>
          <w:color w:val="000000"/>
        </w:rPr>
        <w:t>(    )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氧气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氮气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>二氧化碳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二氧化硫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列生产过程主要发生物理变化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44370" cy="81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5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8035" cy="840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51619" r="-15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沼气生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石油蒸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>转炉炼钢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.</w:t>
      </w:r>
      <w:r>
        <w:rPr>
          <w:color w:val="000000"/>
        </w:rPr>
        <w:t>高炉炼铁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今年冰岛火山喷发对欧洲多国造成了严重的环境污染。下列物质中不属于空气污染物的是</w:t>
      </w:r>
      <w:r>
        <w:rPr>
          <w:color w:val="000000"/>
        </w:rPr>
        <w:t>(    )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二氧化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火山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一氧化碳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山西云冈石窟有很多佛像雕塑，原本栩栩如生的雕像现如今已经变得模糊不清，有的表面还出现了斑点，造成这种现象的原因之一是酸雨，下列气体中能形成酸雨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氧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一氧化碳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氮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二氧化硫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物质的用途，只利用其物理性质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氧气用于炼钢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稀硫酸除锈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液氮作致冷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氮气用于填充灯泡作保护气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治理城市空气污染中所采取的措施不正确的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焚烧落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增加绿地面积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减少用煤作燃料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汽车改用清洁燃料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最早通过实验测定出空气组成的科学家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瑞典的舍勒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英国的汤姆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法国的拉瓦锡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意大利的阿伏加德罗</w:t>
      </w:r>
    </w:p>
    <w:p>
      <w:pPr>
        <w:pStyle w:val="Style15"/>
        <w:ind w:firstLine="4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下列是我们日常生活中接触到的物质，其中属于纯净物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碘酒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蒸馏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可乐饮料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铝合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做法与某城市“创建国家环境保护模范城市”不相符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禁止使用含磷洗衣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回收各种废弃塑料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业废气、实验室废液未经处理任意排放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提倡使用清洁能源，如太阳能、天然气等</w:t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二、填空题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气体说明空气中含有哪些成分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白鼠在盛有空气的密闭容器中存活了一段时间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酥脆饼干在空气中放置一段时间后，逐渐变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空气是制造氮肥的原料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长期放置在空气中的澄清石灰水表面有一层白色固体物质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市场上销售的香肠、盐水鸭、榨菜、豆腐干等食品，常采用真空包装，真空包装的目的是除去空气，使大多数微生物因缺少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气而受到抑制，停止繁殖，同时防止食品发生缓慢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而变质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茶叶、肉松、膨化食品等常采用真空充气包装，即将仪器装入包装袋，抽出袋内空气，再充入防止食品变质的气体，然后封口，真空充气包装能使食品保持原来的色香味及营养价值，防止食品受压而破碎变形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出问题：充入食品包装袋中的气体是什么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猜想与验证：可能是氮气，实验初步验证的方法及现象：</w:t>
      </w:r>
      <w:r>
        <w:rPr>
          <w:rFonts w:cs="Times New Roman" w:ascii="Times New Roman" w:hAnsi="Times New Roman"/>
          <w:color w:val="000000"/>
        </w:rPr>
        <w:t>___________________________</w:t>
      </w:r>
      <w:r>
        <w:rPr>
          <w:rFonts w:ascii="Times New Roman" w:hAnsi="Times New Roman" w:cs="Times New Roman"/>
          <w:color w:val="000000"/>
        </w:rPr>
        <w:t>。充入的气体还可能是：①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；②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182880</wp:posOffset>
                </wp:positionV>
                <wp:extent cx="1657350" cy="807720"/>
                <wp:effectExtent l="0" t="0" r="0" b="0"/>
                <wp:wrapSquare wrapText="bothSides"/>
                <wp:docPr id="3" name="组合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807840"/>
                          <a:chOff x="0" y="0"/>
                          <a:chExt cx="1657440" cy="807840"/>
                        </a:xfrm>
                      </wpg:grpSpPr>
                      <pic:pic xmlns:pic="http://schemas.openxmlformats.org/drawingml/2006/picture">
                        <pic:nvPicPr>
                          <pic:cNvPr id="0" name="图片 54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6800"/>
                            <a:ext cx="16574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533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铜丝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2400" y="175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7" style="position:absolute;margin-left:301.5pt;margin-top:14.4pt;width:130.5pt;height:63.6pt" coordorigin="6030,288" coordsize="2610,1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1" stroked="f" o:allowincell="f" style="position:absolute;left:6030;top:645;width:2609;height:9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0;top:288;width:8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铜丝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5,564" to="7394,719" ID="直线 5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3.</w:t>
      </w:r>
      <w:r>
        <w:rPr>
          <w:color w:val="000000"/>
        </w:rPr>
        <w:t>利用如图所示装置可测定空气中氧气的含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实验现象，红色物质逐渐变成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反应的文字表达式为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停止加热冷却至室温，注射器内气体的体积大约减少了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实验结论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</w:rPr>
        <w:t>。</w:t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三、简答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1777</w:t>
      </w:r>
      <w:r>
        <w:rPr>
          <w:color w:val="000000"/>
        </w:rPr>
        <w:t>年，拉瓦锡推翻了“燃素说”，建立了燃烧氧化说。他认为空气是由两种气体组成的，一种是能够帮助燃烧的，称为“氧气”；另一种是不能帮助燃烧的，称之为“窒息空气”</w:t>
      </w:r>
      <w:r>
        <w:rPr>
          <w:color w:val="000000"/>
        </w:rPr>
        <w:t>——</w:t>
      </w:r>
      <w:r>
        <w:rPr>
          <w:color w:val="000000"/>
        </w:rPr>
        <w:t>氮气。请指出拉瓦锡对空气组成认识的不足之处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</w:rPr>
        <w:t>答案：</w:t>
      </w:r>
      <w:r>
        <w:rPr>
          <w:color w:val="000000"/>
        </w:rPr>
        <w:t>1.C2.B3.B4.A5.D6.C7.A8.C9.B10.C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(1)</w:t>
      </w:r>
      <w:r>
        <w:rPr>
          <w:rFonts w:ascii="Times New Roman" w:hAnsi="Times New Roman" w:cs="Times New Roman"/>
          <w:color w:val="000000"/>
        </w:rPr>
        <w:t>氧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水蒸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氮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二氧化碳</w:t>
      </w:r>
    </w:p>
    <w:p>
      <w:pPr>
        <w:pStyle w:val="Style15"/>
        <w:ind w:firstLine="4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(1)</w:t>
      </w:r>
      <w:r>
        <w:rPr>
          <w:rFonts w:ascii="Times New Roman" w:hAnsi="Times New Roman" w:cs="Times New Roman"/>
          <w:color w:val="000000"/>
        </w:rPr>
        <w:t>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氧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将燃着的木条伸入该气体中，火焰熄灭，将该气体通入澄清的石灰水，石灰水不变浑浊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①二氧化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氮气和二氧化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259715</wp:posOffset>
                </wp:positionV>
                <wp:extent cx="53340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2pt;mso-wrap-distance-left:9.05pt;mso-wrap-distance-right:9.05pt;mso-wrap-distance-top:0pt;mso-wrap-distance-bottom:0pt;margin-top:20.4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.(1)</w:t>
      </w:r>
      <w:r>
        <w:rPr>
          <w:color w:val="000000"/>
        </w:rPr>
        <w:t>黑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铜</w:t>
      </w:r>
      <w:r>
        <w:rPr>
          <w:color w:val="000000"/>
        </w:rPr>
        <w:t>+</w:t>
      </w:r>
      <w:r>
        <w:rPr>
          <w:color w:val="000000"/>
        </w:rPr>
        <w:t>氧气——→氧化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约</w:t>
      </w:r>
      <w:r>
        <w:rPr>
          <w:color w:val="000000"/>
        </w:rPr>
        <w:t>1/5  (4)</w:t>
      </w:r>
      <w:r>
        <w:rPr>
          <w:color w:val="000000"/>
        </w:rPr>
        <w:t>空气中氧气的体积分数大约为</w:t>
      </w:r>
      <w:r>
        <w:rPr>
          <w:color w:val="000000"/>
        </w:rPr>
        <w:t>1/5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空气中除了氧气和氮气外，还含有稀有气体、二氧化碳及水蒸气等物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3:00Z</dcterms:created>
  <dc:creator>netsun</dc:creator>
  <dc:description/>
  <dc:language>en-US</dc:language>
  <cp:lastModifiedBy>netsun</cp:lastModifiedBy>
  <dcterms:modified xsi:type="dcterms:W3CDTF">2021-07-06T01:1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